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sr-RS"/>
        </w:rPr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Одобравање гаранција за обезбеђење кредита намењених финансирању </w:t>
      </w:r>
      <w:r>
        <w:rPr/>
        <w:t xml:space="preserve">START UP </w:t>
      </w:r>
      <w:r>
        <w:rPr>
          <w:lang w:val="sr-RS"/>
        </w:rPr>
        <w:t xml:space="preserve">програма радно неактивних жена </w:t>
      </w:r>
      <w:r>
        <w:rPr>
          <w:lang w:val="sr-Latn-RS"/>
        </w:rPr>
        <w:t>и младих до 35 година старости са територије АПВ</w:t>
      </w:r>
      <w:r>
        <w:rPr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50"/>
      </w:tblGrid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ПЛИКАНТКИ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име и презиме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ЈМ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јединствени матични број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личне карте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К Бр:______________; ПУ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9" w:hRule="atLeast"/>
        </w:trPr>
        <w:tc>
          <w:tcPr>
            <w:tcW w:w="251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___________________________ </w:t>
            </w:r>
            <w:r>
              <w:rPr>
                <w:color w:val="000000"/>
                <w:sz w:val="20"/>
                <w:lang w:val="sr-R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онуђени инструменти обезбеђења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Хипотека на грађевинском објекту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Хипотека на пољопривредном земљишту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Заложно право на предмету кредитирања и солидарно јемство правног лиц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590</wp:posOffset>
                      </wp:positionV>
                      <wp:extent cx="90805" cy="80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7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Заложно право на предмету кредитирања и солидарно јемство два физичка лица</w:t>
            </w:r>
          </w:p>
        </w:tc>
      </w:tr>
    </w:tbl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/>
        <w:t xml:space="preserve">Дајем сагласност Гаранцијском фонду АП Војводине да, ради одобрења гаранције, од Кредитног бироа Удружења банака Србије, прибави Извештај о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времено дајем сагласност да сва конкурсна документација, извештаји кредитног бироа и захтев за кредит дати Банци кредитору буду достављени Гаранцијском фонду АП Војв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Место: ___________________                                                                        Потпис подносиоца пријав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тум: ___________________                                                                       _________________________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7:00Z</dcterms:created>
  <dc:creator>Fond</dc:creator>
  <dc:description/>
  <dc:language>en-US</dc:language>
  <cp:lastModifiedBy>ljupka</cp:lastModifiedBy>
  <cp:lastPrinted>2015-10-28T10:02:00Z</cp:lastPrinted>
  <dcterms:modified xsi:type="dcterms:W3CDTF">2022-04-05T08:47:00Z</dcterms:modified>
  <cp:revision>2</cp:revision>
  <dc:subject/>
  <dc:title/>
</cp:coreProperties>
</file>