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ПРИЈА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НА КОНКУРС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lang w:val="sr-RS"/>
        </w:rPr>
        <w:t>НАЗИВ КОНКУРСА:</w:t>
      </w:r>
      <w:r>
        <w:rPr>
          <w:lang w:val="sr-RS"/>
        </w:rPr>
        <w:t xml:space="preserve"> Одобравање гаранција за обезбеђење кредита намењених финансирању набавке пољопривредне механизације, опреме, матичног стада и вишегодишњих заса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(РПГ – ФИЗИЧКА ЛИЦА)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both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НОСИОЦУ ПОЉОПРИВРЕДНОГ ГАЗДИНСТВА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04"/>
        <w:gridCol w:w="3672"/>
      </w:tblGrid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ПЛИК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име и презим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пољопривредног газдинства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ЈМБ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јединствени матични број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број личне карте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К Бр:______________; ПУ________________</w:t>
            </w:r>
          </w:p>
        </w:tc>
      </w:tr>
      <w:tr>
        <w:trPr>
          <w:trHeight w:val="511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лица, број, насељено место)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lang w:val="sr-RS"/>
              </w:rPr>
            </w:pPr>
            <w:r>
              <w:rPr>
                <w:b/>
                <w:bCs/>
                <w:i/>
                <w:color w:val="000000"/>
                <w:sz w:val="16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94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онтакт</w:t>
            </w:r>
          </w:p>
        </w:tc>
        <w:tc>
          <w:tcPr>
            <w:tcW w:w="27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фиксни:</w:t>
            </w:r>
          </w:p>
        </w:tc>
        <w:tc>
          <w:tcPr>
            <w:tcW w:w="36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тел мобилни:</w:t>
            </w:r>
          </w:p>
        </w:tc>
      </w:tr>
      <w:tr>
        <w:trPr>
          <w:trHeight w:val="567" w:hRule="atLeast"/>
        </w:trPr>
        <w:tc>
          <w:tcPr>
            <w:tcW w:w="294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lang w:val="sr-RS"/>
              </w:rPr>
              <w:t>е-маил адреса: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ачни статус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940</wp:posOffset>
                      </wp:positionV>
                      <wp:extent cx="90805" cy="806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Ожењен/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5400</wp:posOffset>
                      </wp:positionV>
                      <wp:extent cx="90805" cy="80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2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Неожењен/неудат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180</wp:posOffset>
                      </wp:positionV>
                      <wp:extent cx="90805" cy="80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3.4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Разведен/разведена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чланова домаћинст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издржаваних чланова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</w:r>
          </w:p>
        </w:tc>
      </w:tr>
      <w:tr>
        <w:trPr>
          <w:trHeight w:val="749" w:hRule="atLeast"/>
        </w:trPr>
        <w:tc>
          <w:tcPr>
            <w:tcW w:w="29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тановање</w:t>
            </w:r>
          </w:p>
        </w:tc>
        <w:tc>
          <w:tcPr>
            <w:tcW w:w="6376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ласниш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дстанар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Код родитеља/рођак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ЧЛАНОВИМА ДОМАЋИНСТВА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6"/>
        <w:gridCol w:w="2196"/>
        <w:gridCol w:w="2707"/>
      </w:tblGrid>
      <w:tr>
        <w:trPr>
          <w:trHeight w:val="924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ме и презиме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одство са апликантом</w:t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Датум рођења</w:t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Запослење и висина просечног тромесечног нето прихода</w:t>
            </w:r>
          </w:p>
        </w:tc>
      </w:tr>
      <w:tr>
        <w:trPr>
          <w:trHeight w:val="560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21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7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ДАЦИ О ТРАЖЕНОМ КРЕДИТУ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9"/>
      </w:tblGrid>
      <w:tr>
        <w:trPr>
          <w:trHeight w:val="937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Намен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Пољопривредна механизациј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прем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Матична стад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6830</wp:posOffset>
                      </wp:positionV>
                      <wp:extent cx="90805" cy="806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9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/>
              </w:rPr>
              <w:t>Вишегодишњи засади</w:t>
            </w:r>
          </w:p>
        </w:tc>
      </w:tr>
      <w:tr>
        <w:trPr>
          <w:trHeight w:val="51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ражени износ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___________________динара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ок враћања кредита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_____________година</w:t>
            </w:r>
          </w:p>
        </w:tc>
      </w:tr>
      <w:tr>
        <w:trPr>
          <w:trHeight w:val="948" w:hRule="atLeast"/>
        </w:trPr>
        <w:tc>
          <w:tcPr>
            <w:tcW w:w="293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Средство обезбеђења према Гаранцијском фонду</w:t>
            </w:r>
          </w:p>
        </w:tc>
        <w:tc>
          <w:tcPr>
            <w:tcW w:w="63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Мениц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Хипоте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Јем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Залога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ПОСЛОВНИ ПОДАЦИ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90"/>
        <w:gridCol w:w="3658"/>
      </w:tblGrid>
      <w:tr>
        <w:trPr>
          <w:trHeight w:val="950" w:hRule="atLeast"/>
        </w:trPr>
        <w:tc>
          <w:tcPr>
            <w:tcW w:w="26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на делатност газдинства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0805" cy="806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3.1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Рат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90805" cy="806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5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Сточ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90805" cy="806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.3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en-US" w:eastAsia="en-US"/>
              </w:rPr>
              <w:t>Воћарство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color w:val="000000"/>
                <w:sz w:val="20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750</wp:posOffset>
                      </wp:positionV>
                      <wp:extent cx="90805" cy="806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5pt;width:7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lang w:val="sr-RS" w:eastAsia="en-US"/>
              </w:rPr>
              <w:t>Остало – навести:______________________________________________</w:t>
            </w:r>
          </w:p>
        </w:tc>
      </w:tr>
      <w:tr>
        <w:trPr>
          <w:trHeight w:val="475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брадива површина</w:t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власништв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Обрадива површина у закупу (у хектарима)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2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УКУПНО ОБРАДИВЕ ПОВРШИНЕ</w:t>
            </w:r>
          </w:p>
        </w:tc>
        <w:tc>
          <w:tcPr>
            <w:tcW w:w="36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овезана правн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заокружити)</w:t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А – навести: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26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lang w:val="sr-RS" w:eastAsia="en-US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47" w:hanging="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НЕ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БИЉНЕ ПРОИЗВОДЊЕ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>
          <w:trHeight w:val="290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Култура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1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31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СТРУКТУРА СТОЧНОГ ФОНДА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95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9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ав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уни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рмач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вц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икови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ке носиље</w:t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ТОВ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</w:tblGrid>
      <w:tr>
        <w:trPr>
          <w:trHeight w:val="295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Тов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иходи</w:t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Расходи</w:t>
            </w:r>
          </w:p>
        </w:tc>
      </w:tr>
      <w:tr>
        <w:trPr>
          <w:trHeight w:val="48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асићи до 25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љеници 25-120 кг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гњад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Јарићи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зе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Товни пилићи (бројлери)</w:t>
            </w:r>
          </w:p>
        </w:tc>
        <w:tc>
          <w:tcPr>
            <w:tcW w:w="31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1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НОВНА СРЕДСТВА: МЕХАНИЗАЦИЈ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521"/>
        <w:gridCol w:w="1537"/>
        <w:gridCol w:w="1492"/>
      </w:tblGrid>
      <w:tr>
        <w:trPr>
          <w:trHeight w:val="636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Врста</w:t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Произвођач</w:t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производње</w:t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Број комада</w:t>
            </w:r>
          </w:p>
        </w:tc>
      </w:tr>
      <w:tr>
        <w:trPr>
          <w:trHeight w:val="44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28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4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  <w:t>*</w:t>
      </w:r>
      <w:r>
        <w:rPr>
          <w:i/>
          <w:sz w:val="20"/>
          <w:lang w:val="sr-RS"/>
        </w:rPr>
        <w:t>ОСТАЛА ОСНОВНА СРЕДСТВА: НЕПОКРЕТНОСТ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030"/>
        <w:gridCol w:w="2062"/>
      </w:tblGrid>
      <w:tr>
        <w:trPr>
          <w:trHeight w:val="276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пис</w:t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Година изградње</w:t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квирна вредност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03" w:hRule="atLeast"/>
        </w:trPr>
        <w:tc>
          <w:tcPr>
            <w:tcW w:w="5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*ОСТАЛИ ПРИХОДИ ДОМАЋИНСТВА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75"/>
      </w:tblGrid>
      <w:tr>
        <w:trPr>
          <w:trHeight w:val="271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Основ</w:t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sr-RS"/>
              </w:rPr>
            </w:pPr>
            <w:r>
              <w:rPr>
                <w:b/>
                <w:bCs/>
                <w:color w:val="000000"/>
                <w:sz w:val="24"/>
                <w:lang w:val="sr-RS"/>
              </w:rPr>
              <w:t>Износ годишњег прих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lang w:val="sr-RS"/>
              </w:rPr>
            </w:pPr>
            <w:r>
              <w:rPr>
                <w:b/>
                <w:bCs/>
                <w:i/>
                <w:color w:val="000000"/>
                <w:sz w:val="18"/>
                <w:lang w:val="sr-RS"/>
              </w:rPr>
              <w:t>(у динарима)</w:t>
            </w:r>
          </w:p>
        </w:tc>
      </w:tr>
      <w:tr>
        <w:trPr>
          <w:trHeight w:val="38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sr-RS"/>
              </w:rPr>
            </w:pPr>
            <w:r>
              <w:rPr>
                <w:b/>
                <w:bCs/>
                <w:i/>
                <w:color w:val="000000"/>
                <w:sz w:val="24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64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/>
        <w:t xml:space="preserve">Дајем сагласност Гаранцијском фонду АП Војводине да, ради одобрења гаранције, од Кредитног бироа Удружења банака Србије, прибави Извештај о обавезама и о досадашњем начину измиривања тих обавеза као и сагласност да се подаци о евентуалном непридржавању уговорених одредби у коришћењу ове услуге могу сместити и чувати у Кредитном бироу Удружења банака Србиј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стовремено дајем сагласност да сва конкурсна документација, извештаји кредитног бироа и захтев за кредит дати Банци кредитору буду достављени Гаранцијском фонду АП Војв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Место: ___________________                                                                        Потпис подносиоца пријаве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тум: ___________________                                                                       _________________________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6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3275" cy="785495"/>
          <wp:effectExtent l="0" t="0" r="0" b="0"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Fond</dc:creator>
  <dc:description/>
  <dc:language>en-US</dc:language>
  <cp:lastModifiedBy>ljupka</cp:lastModifiedBy>
  <cp:lastPrinted>2015-10-28T10:02:00Z</cp:lastPrinted>
  <dcterms:modified xsi:type="dcterms:W3CDTF">2022-04-05T08:45:00Z</dcterms:modified>
  <cp:revision>2</cp:revision>
  <dc:subject/>
  <dc:title/>
</cp:coreProperties>
</file>