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sr-RS"/>
        </w:rPr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набавке опреме предузетницама, женама оснивачима малих предузећа и младима до 35 година старости који делатност обављају краће од три године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50"/>
      </w:tblGrid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ривредног друштва или предузетничке радње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орески идентификацио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матич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шифра и опис делатности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ице овлашћено за заступање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___________________________ </w:t>
            </w:r>
            <w:r>
              <w:rPr>
                <w:color w:val="000000"/>
                <w:sz w:val="20"/>
                <w:lang w:val="sr-R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нуђени инструменти обезбеђењ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Хипотека на грађевинском објекту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Хипотека на пољопривредном земљишту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Заложно право на предмету кредитирања и солидарно јемство правног лица</w:t>
            </w:r>
          </w:p>
        </w:tc>
      </w:tr>
    </w:tbl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Ја, _____________________________________________________, ЈМБГ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дајем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>подносиоцу овог захтева да прибави Извештај од Кредитног бироа Удружења банака Србије за правно лице/предузетника чији сам ја законски заступник, само за сврху наведену у овој Пријав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Сагласан сам да прибављени Извештај од Кредитног бироа Удружења банака Србије, Гаранцијски фонд АП Војводине може користити у сврху доношења одлуке о одобрењу гаранције и банка кредитор у сврху доношења одлуке о одобрењу кредита за који се гарантује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hanging="5760"/>
        <w:jc w:val="both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spacing w:before="0" w:after="0"/>
        <w:ind w:left="6120" w:hanging="612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МП                                                </w:t>
      </w:r>
      <w:r>
        <w:rPr>
          <w:sz w:val="20"/>
          <w:lang w:val="sr-CS"/>
        </w:rPr>
        <w:t xml:space="preserve">   </w:t>
      </w:r>
      <w:r>
        <w:rPr>
          <w:sz w:val="18"/>
          <w:lang w:val="sr-CS"/>
        </w:rPr>
        <w:t>(овлашћено лице)</w:t>
      </w:r>
    </w:p>
    <w:p>
      <w:pPr>
        <w:pStyle w:val="Normal"/>
        <w:spacing w:before="0" w:after="0"/>
        <w:ind w:left="6120" w:hanging="6120"/>
        <w:jc w:val="both"/>
        <w:rPr>
          <w:b/>
          <w:b/>
          <w:lang w:val="sr-CS"/>
        </w:rPr>
      </w:pPr>
      <w:r>
        <w:rPr>
          <w:b/>
          <w:lang w:val="sr-CS"/>
        </w:rPr>
        <w:t>==================================================================================</w:t>
      </w:r>
    </w:p>
    <w:p>
      <w:pPr>
        <w:pStyle w:val="Normal"/>
        <w:spacing w:before="0" w:after="0"/>
        <w:ind w:left="5760" w:hanging="57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5760" w:hanging="5760"/>
        <w:jc w:val="both"/>
        <w:rPr>
          <w:lang w:val="ru-RU"/>
        </w:rPr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ind w:left="5760" w:hanging="5760"/>
        <w:jc w:val="both"/>
        <w:rPr/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ind w:left="5760" w:hanging="576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ind w:left="5760" w:hanging="5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 xml:space="preserve">Дајем сагласност да се, ради одобрења гаранције, од Кредитног бироа Удружења банака Србије, прибави Извештај о мојим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CS"/>
        </w:rPr>
        <w:t>Сагласан сам да прибављени Извештај од Кредитног бироа Удружења банака Србије, Гаранцијски фонд АП Војводине може користити у сврху доношења одлуке о одобрењу гаранције и банка кредитор у сврху доношења одлуке о одобрењу кредита за који се гарантује</w:t>
      </w:r>
    </w:p>
    <w:p>
      <w:pPr>
        <w:pStyle w:val="Normal"/>
        <w:spacing w:before="0" w:after="0"/>
        <w:ind w:left="5760" w:hanging="576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5760" w:hanging="57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hanging="5760"/>
        <w:jc w:val="right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lang w:val="sr-CS"/>
        </w:rPr>
        <w:t>(оснивач)</w:t>
      </w:r>
    </w:p>
    <w:p>
      <w:pPr>
        <w:pStyle w:val="Normal"/>
        <w:spacing w:before="0" w:after="0"/>
        <w:ind w:left="5760" w:hanging="57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hanging="5760"/>
        <w:jc w:val="right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__________________________  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lang w:val="sr-CS"/>
        </w:rPr>
        <w:t>(оснивач)</w:t>
      </w:r>
    </w:p>
    <w:p>
      <w:pPr>
        <w:pStyle w:val="Normal"/>
        <w:spacing w:before="0" w:after="0"/>
        <w:ind w:left="5760" w:hanging="5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Место: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Датум:____________________</w:t>
      </w:r>
      <w:r>
        <w:rPr/>
        <w:t xml:space="preserve">                                             </w:t>
      </w:r>
      <w:r>
        <w:rPr>
          <w:lang w:val="sr-CS"/>
        </w:rPr>
        <w:t xml:space="preserve">                                                  </w:t>
      </w:r>
      <w:r>
        <w:rPr/>
        <w:t xml:space="preserve">    </w:t>
      </w:r>
      <w:r>
        <w:rPr>
          <w:lang w:val="sr-CS"/>
        </w:rPr>
        <w:t xml:space="preserve">  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9:00Z</dcterms:created>
  <dc:creator>Fond</dc:creator>
  <dc:description/>
  <dc:language>en-US</dc:language>
  <cp:lastModifiedBy>ljupka</cp:lastModifiedBy>
  <cp:lastPrinted>2015-10-28T08:20:00Z</cp:lastPrinted>
  <dcterms:modified xsi:type="dcterms:W3CDTF">2022-04-05T08:39:00Z</dcterms:modified>
  <cp:revision>2</cp:revision>
  <dc:subject/>
  <dc:title/>
</cp:coreProperties>
</file>