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набавке нове, енергетски ефикасне, опреме и опреме неопходне за коришћење обновљивих извора енер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РПГ – ФИЗИЧКА ЛИЦА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НОСИОЦУ ПОЉОПРИВРЕДНОГ ГАЗДИНСТВА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04"/>
        <w:gridCol w:w="3672"/>
      </w:tblGrid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ПЛИК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име и презим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пољопривредног газдинства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јединствени матични број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личне карт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К Бр:______________; ПУ________________</w:t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9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6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ачни статус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940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Ожењен/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400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Неожењен/не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3.4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Разведен/разведена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чланова домаћинст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издржаваних члано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74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тановање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ласниш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дстанар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Код родитеља/рођак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ЧЛАНОВИМА ДОМАЋИНСТВА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6"/>
        <w:gridCol w:w="2196"/>
        <w:gridCol w:w="2707"/>
      </w:tblGrid>
      <w:tr>
        <w:trPr>
          <w:trHeight w:val="924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ме и презиме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одство са апликантом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Датум рођења</w:t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Запослење и висина просечног тромесечног нето прихода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ТРАЖЕНОМ КРЕДИТУ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9"/>
      </w:tblGrid>
      <w:tr>
        <w:trPr>
          <w:trHeight w:val="937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мен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љопривредна механизациј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пре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Матична стад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6830</wp:posOffset>
                      </wp:positionV>
                      <wp:extent cx="90805" cy="806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9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ишегодишњи засади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___________________динара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ок враћањ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година</w:t>
            </w:r>
          </w:p>
        </w:tc>
      </w:tr>
      <w:tr>
        <w:trPr>
          <w:trHeight w:val="94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едство обезбеђења према Гаранцијском фонду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Мениц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Хипоте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Јем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Залог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СЛОВНИ ПОДАЦИ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90"/>
        <w:gridCol w:w="3658"/>
      </w:tblGrid>
      <w:tr>
        <w:trPr>
          <w:trHeight w:val="950" w:hRule="atLeast"/>
        </w:trPr>
        <w:tc>
          <w:tcPr>
            <w:tcW w:w="26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на делатност газдинства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Рат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Сточ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Воћ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стало – навести:______________________________________________</w:t>
            </w:r>
          </w:p>
        </w:tc>
      </w:tr>
      <w:tr>
        <w:trPr>
          <w:trHeight w:val="475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брадива површина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власништв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закуп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УКУПНО ОБРАДИВЕ ПОВРШИНЕ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везана правн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заокружити)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А – навести: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НЕ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БИЉНЕ ПРОИЗВОДЊЕ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>
          <w:trHeight w:val="290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ултура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1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СТОЧНОГ ФОНДА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ав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уни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мач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в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иков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ке носиљ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ТОВ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295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ов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8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сићи до 25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љеници 25-120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гњад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рићи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ни пилићи (бројлери)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НОВНА СРЕДСТВА: МЕХАНИЗАЦИЈ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521"/>
        <w:gridCol w:w="1537"/>
        <w:gridCol w:w="1492"/>
      </w:tblGrid>
      <w:tr>
        <w:trPr>
          <w:trHeight w:val="63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оизвођач</w:t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производње</w:t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комада</w:t>
            </w:r>
          </w:p>
        </w:tc>
      </w:tr>
      <w:tr>
        <w:trPr>
          <w:trHeight w:val="44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>*</w:t>
      </w:r>
      <w:r>
        <w:rPr>
          <w:i/>
          <w:sz w:val="20"/>
          <w:lang w:val="sr-RS"/>
        </w:rPr>
        <w:t>ОСТАЛА ОСНОВНА СРЕДСТВА: НЕПОКРЕТНОСТ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030"/>
        <w:gridCol w:w="2062"/>
      </w:tblGrid>
      <w:tr>
        <w:trPr>
          <w:trHeight w:val="276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пис</w:t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изградње</w:t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квирна вредност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ТАЛИ ПРИХОДИ ДОМАЋИНСТВ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75"/>
      </w:tblGrid>
      <w:tr>
        <w:trPr>
          <w:trHeight w:val="271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</w:t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знос годишњег прих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 динарима)</w:t>
            </w:r>
          </w:p>
        </w:tc>
      </w:tr>
      <w:tr>
        <w:trPr>
          <w:trHeight w:val="38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sr-RS"/>
              </w:rPr>
            </w:pPr>
            <w:r>
              <w:rPr>
                <w:b/>
                <w:bCs/>
                <w:i/>
                <w:color w:val="000000"/>
                <w:sz w:val="24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___________________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7:00Z</dcterms:created>
  <dc:creator>Fond</dc:creator>
  <dc:description/>
  <cp:keywords/>
  <dc:language>en-US</dc:language>
  <cp:lastModifiedBy>Fond</cp:lastModifiedBy>
  <cp:lastPrinted>2015-10-28T10:02:00Z</cp:lastPrinted>
  <dcterms:modified xsi:type="dcterms:W3CDTF">2017-03-07T08:39:00Z</dcterms:modified>
  <cp:revision>5</cp:revision>
  <dc:subject/>
  <dc:title/>
</cp:coreProperties>
</file>